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31" w:leader="none"/>
        </w:tabs>
        <w:spacing w:lineRule="auto" w:line="360" w:before="0" w:after="0"/>
        <w:ind w:left="720" w:hanging="0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ПЕРЕЧЕНЬ ВОПРОСОВ ДЛЯ АТТЕСТАЦИИ АГ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" w:leader="none"/>
        </w:tabs>
        <w:spacing w:lineRule="auto" w:line="360" w:before="0" w:after="0"/>
        <w:ind w:left="-109" w:hanging="102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iCs/>
          <w:sz w:val="20"/>
          <w:szCs w:val="20"/>
        </w:rPr>
        <w:t>Национальный стандар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кие лица, согласно Национальному стандарту профессиональной деятельности Российской Гильдии Риэлторов (РГР), имеют право оказывать брокерскую услугу при совершении операций с объектами недвижимости и правами на них? (</w:t>
      </w:r>
      <w:r>
        <w:rPr>
          <w:rFonts w:eastAsia="Times New Roman" w:cs="Arial" w:ascii="Arial" w:hAnsi="Arial"/>
          <w:b/>
          <w:bCs/>
          <w:sz w:val="20"/>
          <w:szCs w:val="20"/>
        </w:rPr>
        <w:t>Национальный стандарт профессиональной деятельности РГР п. 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язан ли риэлтор, Согласно Кодексу этики Российской Гильдии Риэлторов (РГР), прежде чем заключить с клиентом договор на оказание брокерской услуги, выяснить факт наличия такого договора с другим риэлтором? (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одекс этики, раздел 3, ст.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кие основные работы (услуги)и на основании какого документа, согласно Национального стандарта профессиональной деятельности Российской Гильдии Риэлторов (РГР), оказываются брокерские услуги на рынке недвижимости?(</w:t>
      </w:r>
      <w:r>
        <w:rPr>
          <w:rFonts w:eastAsia="Times New Roman" w:cs="Arial" w:ascii="Arial" w:hAnsi="Arial"/>
          <w:b/>
          <w:bCs/>
          <w:sz w:val="20"/>
          <w:szCs w:val="20"/>
        </w:rPr>
        <w:t>Национальный стандарт профессиональной деятельности РГР п. 4.3 и п.4.4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жен ли Исполнитель брокерской услуги, согласно Национальному стандарту профессиональной деятельности Российской Гильдии Риэлторов (РГР), иметь план работы по Договору на оказание брокерской услуги и фиксировать этапы его выполнения</w:t>
      </w:r>
      <w:r>
        <w:rPr>
          <w:rFonts w:eastAsia="Times New Roman" w:cs="Arial" w:ascii="Arial" w:hAnsi="Arial"/>
          <w:sz w:val="20"/>
          <w:szCs w:val="20"/>
        </w:rPr>
        <w:t>? (</w:t>
      </w:r>
      <w:r>
        <w:rPr>
          <w:rFonts w:eastAsia="Times New Roman" w:cs="Arial" w:ascii="Arial" w:hAnsi="Arial"/>
          <w:b/>
          <w:bCs/>
          <w:sz w:val="20"/>
          <w:szCs w:val="20"/>
        </w:rPr>
        <w:t>НС р.8, п. 8.1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сновании, какого документа, согласно Национального стандарта профессиональной деятельности Российской Гильдии Риэлторов (РГР), оказываются брокерские услуги на рынке недвижимости?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( НС р. 3, р. 4 п. 4.7, р.5 п.5.2, п.5.5.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Что включает в себя риэлторская услуга? </w:t>
      </w:r>
      <w:r>
        <w:rPr>
          <w:rFonts w:eastAsia="Times New Roman" w:cs="Arial" w:ascii="Arial" w:hAnsi="Arial"/>
          <w:b/>
          <w:sz w:val="20"/>
          <w:szCs w:val="20"/>
        </w:rPr>
        <w:t>(Национальный стандарт п.3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то такое Единый реестр сертифицированных компаний и аттестованных специалистов?</w:t>
      </w: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reestr.rgr.ru</w:t>
        </w:r>
      </w:hyperlink>
      <w:r>
        <w:rPr>
          <w:rFonts w:eastAsia="Times New Roman"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то такое аттестация услуг на рынке недвижимости РФ в Российской Гильдии Риэлторов (РГР) и какие цели и задачи она выполняет?</w:t>
      </w:r>
      <w:r>
        <w:rPr>
          <w:rFonts w:eastAsia="Times New Roman" w:cs="Arial" w:ascii="Arial" w:hAnsi="Arial"/>
          <w:b/>
          <w:bCs/>
          <w:sz w:val="20"/>
          <w:szCs w:val="20"/>
        </w:rPr>
        <w:t>(см. Памятку по аттестации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color w:val="C0504D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Что такое эксклюзивный договор на продажу Объекта недвижимости? Его преимущества. </w:t>
      </w:r>
      <w:r>
        <w:rPr>
          <w:rFonts w:eastAsia="Times New Roman" w:cs="Arial" w:ascii="Arial" w:hAnsi="Arial"/>
          <w:b/>
          <w:sz w:val="20"/>
          <w:szCs w:val="20"/>
        </w:rPr>
        <w:t>(НС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п.7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C0504D"/>
          <w:sz w:val="20"/>
          <w:szCs w:val="20"/>
          <w:lang w:eastAsia="ru-RU"/>
        </w:rPr>
        <w:t>НС р. 3, р. 4 п. 4.7, р.5 п.5.2, п.5.5.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color w:val="C0504D"/>
          <w:sz w:val="20"/>
          <w:szCs w:val="20"/>
        </w:rPr>
      </w:pPr>
      <w:r>
        <w:rPr>
          <w:rFonts w:eastAsia="Times New Roman" w:cs="Arial" w:ascii="Arial" w:hAnsi="Arial"/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ечении какого срока, согласно Национальному стандарту Российской Гильдии Риэлторов (РГР), действует Аттестат Специалиста по недвижимости - Агент и Специалиста по недвижимости - Брокер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НС р.1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Технология оказания риэлторских услуг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  Обязательно ли нужно заключать договор на оказание услуг, работая с клиентом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бязан ли риэлтор, прежде чем заключить с клиентом договор на оказание риэлторских услуг, выяснить факт наличия такого договора с другим риэлтором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  Какой документ свидетельствует о полном завершении работ по Договору оказания Брокерских услуг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  При продаже квартиры может ли одно лицо, имеющее доверенности, как от продавца, так и от покупателя, представлять обе стороны при подписании договора купли-продажи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   </w:t>
      </w:r>
      <w:r>
        <w:rPr>
          <w:rFonts w:eastAsia="Times New Roman" w:cs="Arial" w:ascii="Arial" w:hAnsi="Arial"/>
          <w:sz w:val="20"/>
          <w:szCs w:val="20"/>
        </w:rPr>
        <w:t>Этапы продажи, их значение.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6.   На основании каких данных формируется цена объекта?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Кто принимает окончательное решение о форме и порядке взаиморасчетов за приобретенные права на недвижимость и несет ответственность за возможные риски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Какой документ выдается заявителю при подаче документов на государственную регистрацию прав на недвижимое имущество и сделок с ним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  Доверенность на представление интересов по подготовке документов к сделке дает право на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36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С момента подписания акта приёма-передачи квартиры кто принимает на себя риск случайной гибели, риск случайного повреждения, бремя содержания Квартиры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Что такое Кредитная история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12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то такое Андеррайтинг заемщика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Материнский капитал. На какие цели возможно использование материнского капитала до достижения ребенком 3-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летнего возраста?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(ФЗ 256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равовые нормы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  Что такое правоустанавливающие документы на объект недвижимости? Примеры </w:t>
      </w:r>
      <w:r>
        <w:rPr>
          <w:rFonts w:eastAsia="Times New Roman" w:cs="Arial" w:ascii="Arial" w:hAnsi="Arial"/>
          <w:b/>
          <w:bCs/>
          <w:sz w:val="20"/>
          <w:szCs w:val="20"/>
        </w:rPr>
        <w:t>(ст.14 ФЗ 218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Правоспособность граждан. Когда она возникает?</w:t>
      </w:r>
      <w:r>
        <w:rPr>
          <w:rFonts w:eastAsia="Times New Roman" w:cs="Arial" w:ascii="Arial" w:hAnsi="Arial"/>
          <w:b/>
          <w:bCs/>
          <w:sz w:val="20"/>
          <w:szCs w:val="20"/>
        </w:rPr>
        <w:t>(ст 17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3.  Дееспособность граждан. Когда наступает дееспособность? Недееспособные граждане.</w:t>
      </w:r>
      <w:r>
        <w:rPr>
          <w:rFonts w:eastAsia="Times New Roman" w:cs="Arial" w:ascii="Arial" w:hAnsi="Arial"/>
          <w:b/>
          <w:bCs/>
          <w:sz w:val="20"/>
          <w:szCs w:val="20"/>
        </w:rPr>
        <w:t>(ст 21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4.  Право собственности. Виды собственности. Когда возникает право собственности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(ст.209 ГК РФ)(ст.212 ГК ФР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ст 244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5.  </w:t>
      </w:r>
      <w:r>
        <w:rPr>
          <w:rFonts w:eastAsia="Times New Roman" w:cs="Arial" w:ascii="Arial" w:hAnsi="Arial"/>
          <w:sz w:val="20"/>
          <w:szCs w:val="20"/>
        </w:rPr>
        <w:t xml:space="preserve">Документы, подтверждающие личность. </w:t>
      </w:r>
      <w:r>
        <w:rPr>
          <w:rFonts w:eastAsia="Times New Roman" w:cs="Arial" w:ascii="Arial" w:hAnsi="Arial"/>
          <w:b/>
          <w:bCs/>
          <w:sz w:val="20"/>
          <w:szCs w:val="20"/>
        </w:rPr>
        <w:t>(п. 5 Постановление правительства от 01.01.01. № 713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6.  Участие несовершеннолетних в сделках с недвижимостью.</w:t>
      </w:r>
      <w:r>
        <w:rPr>
          <w:rFonts w:eastAsia="Times New Roman" w:cs="Arial" w:ascii="Arial" w:hAnsi="Arial"/>
          <w:b/>
          <w:bCs/>
          <w:sz w:val="20"/>
          <w:szCs w:val="20"/>
        </w:rPr>
        <w:t>(ст. ст. 26, 28 ГК РФ):(п. 1 ст. 28, ст. 172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7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В каких случаях обязательно нотариальное удостоверение сдело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ст.584 ГК РФ; (ст. 54 Федерального закона от 13 июля 2015 г. № 218-ФЗ «О государственной регистрации недвижимости»; ст. 185.1 ГК РФ; ст. 1124 ГК РФ).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8.  Ничтожные и оспоримые сделки.</w:t>
      </w:r>
      <w:r>
        <w:rPr>
          <w:rFonts w:eastAsia="Times New Roman" w:cs="Arial" w:ascii="Arial" w:hAnsi="Arial"/>
          <w:b/>
          <w:bCs/>
          <w:sz w:val="20"/>
          <w:szCs w:val="20"/>
        </w:rPr>
        <w:t>(ст.166 ФЗ-100 ГК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9.  Договор. Существенные условия договора.</w:t>
      </w:r>
      <w:r>
        <w:rPr>
          <w:rFonts w:eastAsia="Times New Roman" w:cs="Arial" w:ascii="Arial" w:hAnsi="Arial"/>
          <w:b/>
          <w:bCs/>
          <w:sz w:val="20"/>
          <w:szCs w:val="20"/>
        </w:rPr>
        <w:t>( гл.27 ст. 420- 425 ГК РФ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10. Что такое сделка? Виды сделок. </w:t>
      </w:r>
      <w:r>
        <w:rPr>
          <w:rFonts w:eastAsia="Times New Roman" w:cs="Arial" w:ascii="Arial" w:hAnsi="Arial"/>
          <w:b/>
          <w:bCs/>
          <w:sz w:val="20"/>
          <w:szCs w:val="20"/>
        </w:rPr>
        <w:t>(ст 153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11.  Доверенность. Виды. Кто заверяет?</w:t>
      </w:r>
      <w:r>
        <w:rPr>
          <w:rFonts w:eastAsia="Times New Roman" w:cs="Arial" w:ascii="Arial" w:hAnsi="Arial"/>
          <w:b/>
          <w:bCs/>
          <w:sz w:val="20"/>
          <w:szCs w:val="20"/>
        </w:rPr>
        <w:t>(ст 185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12.  Приватизация. Кто имеет право на приватизацию?</w:t>
      </w:r>
      <w:r>
        <w:rPr>
          <w:rFonts w:eastAsia="Times New Roman" w:cs="Arial" w:ascii="Arial" w:hAnsi="Arial"/>
          <w:b/>
          <w:bCs/>
          <w:sz w:val="20"/>
          <w:szCs w:val="20"/>
        </w:rPr>
        <w:t>(ст.1 Закона о приватизации жилых помещений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13.  Аренда. Договор аренды.</w:t>
      </w:r>
      <w:r>
        <w:rPr>
          <w:rFonts w:eastAsia="Times New Roman" w:cs="Arial" w:ascii="Arial" w:hAnsi="Arial"/>
          <w:b/>
          <w:bCs/>
          <w:sz w:val="20"/>
          <w:szCs w:val="20"/>
        </w:rPr>
        <w:t>(ст 606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14.  Земельные участки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(ст 6 З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15.  Права членов семьи собственника, проживающих с ним.</w:t>
      </w:r>
      <w:r>
        <w:rPr>
          <w:rFonts w:eastAsia="Times New Roman" w:cs="Arial" w:ascii="Arial" w:hAnsi="Arial"/>
          <w:b/>
          <w:bCs/>
          <w:sz w:val="20"/>
          <w:szCs w:val="20"/>
        </w:rPr>
        <w:t>( ст.292 ГК РФ, ст. 31 Ж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16.  Документы ЖСК .</w:t>
      </w:r>
      <w:r>
        <w:rPr>
          <w:rFonts w:eastAsia="Times New Roman" w:cs="Arial" w:ascii="Arial" w:hAnsi="Arial"/>
          <w:b/>
          <w:bCs/>
          <w:sz w:val="20"/>
          <w:szCs w:val="20"/>
        </w:rPr>
        <w:t>(ЖК РФ ст.110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17.  Что такое договор найма жилого помещения. Предмет и условия договора. </w:t>
      </w:r>
      <w:r>
        <w:rPr>
          <w:rFonts w:eastAsia="Times New Roman" w:cs="Arial" w:ascii="Arial" w:hAnsi="Arial"/>
          <w:b/>
          <w:bCs/>
          <w:sz w:val="20"/>
          <w:szCs w:val="20"/>
        </w:rPr>
        <w:t>(Глава 35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18.  Семейное право. Права супругов при разделе имуществ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ст.256 ГК, ст.35 СК ГК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19.  Задаток. Оформление задатк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(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ст. 380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ru-RU"/>
        </w:rPr>
        <w:t>2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Что означает принцип преимущественного права покупки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ечение какого срока      уведомленные сособственники в праве общей долевой собственности на недвижимое имущество могут выразить свою волю (посредством приобретения предлагаемой доли) после получения уведомления о преимущественном праве покупки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250 ГК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1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оговор купли-продажи. Структура, существенные условия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.(ст.555 ГК)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2.  Срок исковой давности по требованию о применении последствий недействительности ничтожной сделки составляет..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(ст.181 ГК)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23.  Какие права имеет собственник жилого помещения в многоквартирном доме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2909 ГК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2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то такое ипотека. Как она возникает? Закладная.</w:t>
      </w: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т. 5 ФЗ No. 102 «Об ипотеке»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25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   </w:t>
      </w:r>
      <w:r>
        <w:rPr>
          <w:rFonts w:eastAsia="Times New Roman" w:cs="Arial" w:ascii="Arial" w:hAnsi="Arial"/>
          <w:sz w:val="20"/>
          <w:szCs w:val="20"/>
        </w:rPr>
        <w:t>Налогообложение при продаже недвижимости. Налоговый вычет при покупке недвижимости.</w:t>
      </w: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nalog.gov.ru</w:t>
        </w:r>
      </w:hyperlink>
      <w:r>
        <w:rPr>
          <w:rFonts w:eastAsia="Times New Roman"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 xml:space="preserve">26.   Что такое кадастровый учет? Какой орган занимается?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(ФЗ 218, ред. От 28.12.2022, ст.8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27.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Наследование. Наследование по закону и по завещанию. </w:t>
      </w:r>
      <w:r>
        <w:rPr>
          <w:rFonts w:eastAsia="Times New Roman" w:cs="Arial" w:ascii="Arial" w:hAnsi="Arial"/>
          <w:b/>
          <w:bCs/>
          <w:sz w:val="20"/>
          <w:szCs w:val="20"/>
        </w:rPr>
        <w:t>(ст.1442 ГК РФ;ст.1149 ГК РФ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т.1115 ГК РФ;ст.1111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28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Что означает государственная регистрация прав на недвижимое имущество? Какие права на недвижимость подлежат государственной регистрации? (</w:t>
      </w:r>
      <w:r>
        <w:rPr>
          <w:rFonts w:cs="Arial" w:ascii="Arial" w:hAnsi="Arial"/>
          <w:b/>
          <w:color w:val="000000"/>
          <w:sz w:val="20"/>
          <w:szCs w:val="20"/>
        </w:rPr>
        <w:t>Федеральный закон "О государственной регистрации недвижимости" от 13.07.2015 N 218-ФЗ (последняя редакция 28.12.2022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29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.     </w:t>
      </w:r>
      <w:r>
        <w:rPr>
          <w:rFonts w:eastAsia="Times New Roman" w:cs="Arial" w:ascii="Arial" w:hAnsi="Arial"/>
          <w:sz w:val="20"/>
          <w:szCs w:val="20"/>
        </w:rPr>
        <w:t>Долевое участие. Уступк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п.2, ст.11, N. 214-ФЗ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0.   Регистрационный учет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0.   Договор социального найма жилого помещения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3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     </w:t>
      </w:r>
      <w:r>
        <w:rPr>
          <w:rFonts w:eastAsia="Times New Roman" w:cs="Arial" w:ascii="Arial" w:hAnsi="Arial"/>
          <w:sz w:val="20"/>
          <w:szCs w:val="20"/>
        </w:rPr>
        <w:t>Росфин.(.</w:t>
      </w:r>
      <w:r>
        <w:rPr>
          <w:rFonts w:eastAsia="Times New Roman" w:cs="Arial" w:ascii="Arial" w:hAnsi="Arial"/>
          <w:b/>
          <w:bCs/>
          <w:sz w:val="20"/>
          <w:szCs w:val="20"/>
        </w:rPr>
        <w:t>ФЗ 115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аком случае информация по сделке с недвижимым имуществом подлежит предоставлению в Росфинмониторинг? В каком случае информация по сделке с недвижимым имуществом подлежит предоставлению в Росфинмониторинг? В каком случае информация по сделке с недвижимым имуществом подлежит предоставлению в Росфинмониторинг? В каком случае информация по сделке с недвижимым имуществом подлежит предоставлению в Росфинмониторинг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32.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Защита персональных данных. Что относится к персональным данным?</w:t>
      </w:r>
      <w:r>
        <w:rPr>
          <w:rFonts w:eastAsia="Times New Roman" w:cs="Arial" w:ascii="Arial" w:hAnsi="Arial"/>
          <w:b/>
          <w:bCs/>
          <w:sz w:val="20"/>
          <w:szCs w:val="20"/>
        </w:rPr>
        <w:t>(ФЗ 152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3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.     </w:t>
      </w:r>
      <w:r>
        <w:rPr>
          <w:rFonts w:eastAsia="Times New Roman" w:cs="Arial" w:ascii="Arial" w:hAnsi="Arial"/>
          <w:sz w:val="20"/>
          <w:szCs w:val="20"/>
        </w:rPr>
        <w:t>Ценооб</w:t>
      </w:r>
      <w:r>
        <w:rPr>
          <w:rFonts w:eastAsia="Times New Roman" w:cs="Arial" w:ascii="Arial" w:hAnsi="Arial"/>
        </w:rPr>
        <w:t>разование. Факторы, влияющие на спро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4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5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rgr.ru/" TargetMode="External"/><Relationship Id="rId3" Type="http://schemas.openxmlformats.org/officeDocument/2006/relationships/hyperlink" Target="https://www.nalog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8:00Z</dcterms:created>
  <dc:creator>Александра</dc:creator>
  <dc:description/>
  <cp:keywords/>
  <dc:language>en-US</dc:language>
  <cp:lastModifiedBy>Татьяна</cp:lastModifiedBy>
  <cp:lastPrinted>2012-04-02T17:28:00Z</cp:lastPrinted>
  <dcterms:modified xsi:type="dcterms:W3CDTF">2024-01-28T10:50:00Z</dcterms:modified>
  <cp:revision>7</cp:revision>
  <dc:subject/>
  <dc:title/>
</cp:coreProperties>
</file>